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41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授权委托书</w:t>
      </w:r>
    </w:p>
    <w:p>
      <w:pPr>
        <w:pStyle w:val="Normal"/>
        <w:spacing w:lineRule="exact" w:line="480"/>
        <w:ind w:right="0" w:hanging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致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广西北投建筑工程有限公司</w:t>
      </w:r>
    </w:p>
    <w:p>
      <w:pPr>
        <w:pStyle w:val="Normal"/>
        <w:spacing w:lineRule="exact" w:line="480"/>
        <w:ind w:right="0"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"/>
        </w:rPr>
        <w:t>本人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  （姓名）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"/>
        </w:rPr>
        <w:t>系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 （供应商全称）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"/>
        </w:rPr>
        <w:t>的法定代表人。现委托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 （姓名）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"/>
        </w:rPr>
        <w:t>为我方代理人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代理人根据授权，有权在贵公司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北投凤景湾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eastAsia="zh-CN"/>
        </w:rPr>
        <w:t>B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标挡土墙及零星工程材料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采购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采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活动中，以我单位的名义领取采购文件、签署投标函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响应文件及与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采购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活动相关事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与业主（或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采购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协商、签订合同协议书以及执行一切与此有关的事项，其法律后果由我方承担。</w:t>
      </w:r>
    </w:p>
    <w:p>
      <w:pPr>
        <w:pStyle w:val="Normal"/>
        <w:spacing w:lineRule="exact" w:line="480"/>
        <w:ind w:right="0"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代理人无转委托权。</w:t>
      </w:r>
    </w:p>
    <w:p>
      <w:pPr>
        <w:pStyle w:val="Normal"/>
        <w:spacing w:lineRule="exact" w:line="480"/>
        <w:ind w:right="0"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right="0"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应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（盖章）         </w:t>
      </w:r>
    </w:p>
    <w:p>
      <w:pPr>
        <w:pStyle w:val="Normal"/>
        <w:spacing w:lineRule="exact" w:line="480"/>
        <w:ind w:right="0"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签字或盖章）</w:t>
      </w:r>
    </w:p>
    <w:p>
      <w:pPr>
        <w:pStyle w:val="Normal"/>
        <w:spacing w:lineRule="exact" w:line="480"/>
        <w:ind w:right="0"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委托代理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签字或盖章）</w:t>
      </w:r>
    </w:p>
    <w:p>
      <w:pPr>
        <w:pStyle w:val="Normal"/>
        <w:spacing w:lineRule="exact" w:line="480"/>
        <w:ind w:right="0"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日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期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2"/>
        <w:spacing w:lineRule="exact" w:line="48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：受委托人身份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复印件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04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firstLine="562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141" w:firstLine="562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right="141" w:firstLine="56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eastAsia="zh-CN"/>
        </w:rPr>
        <w:t>如法定代表人本人参加投标则无需授权委托书。</w:t>
      </w:r>
    </w:p>
    <w:p>
      <w:pPr>
        <w:pStyle w:val="Normal"/>
        <w:spacing w:lineRule="auto" w:line="276"/>
        <w:ind w:right="141" w:firstLine="646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76"/>
        <w:ind w:right="141" w:firstLine="646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ind w:right="141" w:firstLine="646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法定代表人身份证明</w:t>
      </w:r>
    </w:p>
    <w:p>
      <w:pPr>
        <w:pStyle w:val="Normal"/>
        <w:spacing w:lineRule="exact" w:line="480"/>
        <w:ind w:right="0" w:firstLine="5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80"/>
        <w:ind w:right="0"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称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480"/>
        <w:ind w:right="0"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地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址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exact" w:line="480"/>
        <w:ind w:right="0"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成立时间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年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月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480"/>
        <w:ind w:right="0"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经营期限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exact" w:line="480"/>
        <w:ind w:right="0"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姓名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：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8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身份证号码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称）的法定代表人。</w:t>
      </w:r>
    </w:p>
    <w:p>
      <w:pPr>
        <w:pStyle w:val="Normal"/>
        <w:spacing w:lineRule="exact" w:line="480"/>
        <w:ind w:right="0"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特此证明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：法定代表人身份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复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4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1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141" w:firstLine="562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141" w:hanging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spacing w:lineRule="auto" w:line="276"/>
        <w:ind w:right="141" w:firstLine="47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（盖章）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141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ind w:right="141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企业营业执照及相关资质</w:t>
      </w:r>
    </w:p>
    <w:p>
      <w:pPr>
        <w:pStyle w:val="Normal"/>
        <w:spacing w:lineRule="auto" w:line="276"/>
        <w:ind w:right="141" w:hanging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47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近三年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业绩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项目一览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248"/>
        <w:gridCol w:w="1903"/>
        <w:gridCol w:w="1903"/>
        <w:gridCol w:w="1689"/>
        <w:gridCol w:w="1088"/>
      </w:tblGrid>
      <w:tr>
        <w:trPr>
          <w:trHeight w:val="7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合同签订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成交（中标）通知书时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或合同开工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程名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甲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合作单位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合同金额（元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ind w:firstLine="560"/>
        <w:jc w:val="left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提供有关以下方面的资料：</w:t>
      </w:r>
    </w:p>
    <w:p>
      <w:pPr>
        <w:pStyle w:val="Normal"/>
        <w:numPr>
          <w:ilvl w:val="0"/>
          <w:numId w:val="0"/>
        </w:numPr>
        <w:spacing w:lineRule="auto" w:line="300"/>
        <w:ind w:left="0" w:firstLine="56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提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合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项目概况页、金额页、双方签章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或成交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中标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通知书复印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00"/>
        <w:ind w:left="420" w:firstLine="28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76"/>
        <w:jc w:val="left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276"/>
        <w:ind w:right="141" w:firstLine="565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（盖章）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57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60"/>
    </w:pPr>
    <w:rPr>
      <w:sz w:val="28"/>
    </w:rPr>
  </w:style>
  <w:style w:type="paragraph" w:styleId="2">
    <w:name w:val="样式 首行缩进:  2 字符"/>
    <w:basedOn w:val="Normal"/>
    <w:qFormat/>
    <w:pPr>
      <w:spacing w:lineRule="exact" w:line="48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29:00Z</dcterms:created>
  <dc:creator>韦彩霞</dc:creator>
  <dc:description/>
  <dc:language>en-US</dc:language>
  <cp:lastModifiedBy>韦彩霞</cp:lastModifiedBy>
  <dcterms:modified xsi:type="dcterms:W3CDTF">2024-01-30T02:0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2BB24E9CF4A62974A54DE1ECE203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