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8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广西北投建筑工程有限公司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供应商全称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的法定代表人。现委托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为我方代理人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根据授权，有权在贵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北投观海上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S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地块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12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13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14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楼及配套地下室、北投湖畔公园里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3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5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6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9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33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35#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楼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单元）及三标地下室废旧钢筋回收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中，以我单位的名义领取采购文件、签署投标函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及与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活动相关事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业主（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协商、签订合同协议书以及执行一切与此有关的事项，其法律后果由我方承担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2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受委托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41"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如法定代表人本人参加投标则无需授权委托书。</w:t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地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年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月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姓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）的法定代表人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法定代表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auto" w:line="276"/>
        <w:ind w:right="141" w:firstLine="47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（盖章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企业营业执照及相关资质</w:t>
      </w:r>
    </w:p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近三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一览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8"/>
        <w:gridCol w:w="1903"/>
        <w:gridCol w:w="1903"/>
        <w:gridCol w:w="1689"/>
        <w:gridCol w:w="1088"/>
      </w:tblGrid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签订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交（中标）通知书时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合同开工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甲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作单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金额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有关以下方面的资料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概况页、金额页、双方签章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或成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中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通知书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left="420" w:firstLine="2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（盖章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</w:pPr>
    <w:rPr>
      <w:sz w:val="28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韦彩霞</dc:creator>
  <dc:description/>
  <dc:language>en-US</dc:language>
  <cp:lastModifiedBy>未知</cp:lastModifiedBy>
  <dcterms:modified xsi:type="dcterms:W3CDTF">2023-08-21T10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BB24E9CF4A62974A54DE1ECE20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