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投标人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投标人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时代峯范项目废旧钢筋回收服务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 标  人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陆静</cp:lastModifiedBy>
  <dcterms:modified xsi:type="dcterms:W3CDTF">2022-09-30T08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